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 w:before="0" w:after="360"/>
        <w:jc w:val="center"/>
        <w:rPr>
          <w:rFonts w:ascii="標楷體" w:hAnsi="標楷體" w:eastAsia="標楷體" w:cs="標楷體"/>
          <w:color w:val="0000FF"/>
          <w:sz w:val="40"/>
          <w:u w:val="single"/>
        </w:rPr>
      </w:pPr>
      <w:r>
        <w:rPr>
          <w:rFonts w:ascii="標楷體" w:hAnsi="標楷體" w:cs="標楷體" w:eastAsia="標楷體"/>
          <w:color w:val="0000FF"/>
          <w:sz w:val="40"/>
          <w:u w:val="single"/>
        </w:rPr>
        <w:t>交易額度使用檢查的用途、設定方式以及交易額度金額如何計算得出呢？</w:t>
      </w:r>
    </w:p>
    <w:p>
      <w:pPr>
        <w:pStyle w:val="Web"/>
        <w:spacing w:lineRule="atLeast" w:line="0" w:before="0" w:after="0"/>
        <w:ind w:right="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用途：銷貨單存檔時，帳款超限可提醒；並可利用參數設定限制帳款超限是否可以出貨</w:t>
      </w:r>
    </w:p>
    <w:p>
      <w:pPr>
        <w:pStyle w:val="Web"/>
        <w:spacing w:lineRule="atLeast" w:line="0" w:before="0" w:after="360"/>
        <w:ind w:left="1620" w:right="28" w:hanging="1620"/>
        <w:rPr>
          <w:rFonts w:ascii="標楷體" w:hAnsi="標楷體" w:eastAsia="標楷體" w:cs="標楷體"/>
        </w:rPr>
      </w:pPr>
      <w:r>
        <w:object w:dxaOrig="9134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85pt;margin-top:37.15pt;width:456.75pt;height:16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7327871" r:id="rId2"/>
        </w:object>
      </w:r>
      <w:r>
        <w:rPr>
          <w:rFonts w:ascii="標楷體" w:hAnsi="標楷體" w:cs="標楷體" w:eastAsia="標楷體"/>
        </w:rPr>
        <w:t>二、設定方式：〔設定〕／〔各套參數設定〕／〔庫存管理參數設定〕／〔單據環境設定〕／勾選〔交易額度使用檢查〕；若帳款超限可以出貨，請勾選〔帳款超限可以出貨〕。</w:t>
      </w:r>
    </w:p>
    <w:p>
      <w:pPr>
        <w:pStyle w:val="Web"/>
        <w:spacing w:lineRule="atLeast" w:line="0" w:before="0" w:after="360"/>
        <w:ind w:left="1350" w:right="28" w:hanging="135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</wp:posOffset>
                </wp:positionH>
                <wp:positionV relativeFrom="paragraph">
                  <wp:posOffset>132715</wp:posOffset>
                </wp:positionV>
                <wp:extent cx="1771650" cy="1499870"/>
                <wp:effectExtent l="14605" t="14605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499760"/>
                          <a:chOff x="0" y="0"/>
                          <a:chExt cx="1771560" cy="1499760"/>
                        </a:xfrm>
                      </wpg:grpSpPr>
                      <wps:wsp>
                        <wps:cNvSpPr/>
                        <wps:spPr>
                          <a:xfrm>
                            <a:off x="0" y="1114560"/>
                            <a:ext cx="1257480" cy="38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0"/>
                            <a:ext cx="8002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10.45pt;width:139.5pt;height:118.15pt" coordorigin="780,209" coordsize="2790,2363">
                <v:roundrect id="shape_0" stroked="t" o:allowincell="f" style="position:absolute;left:780;top:1964;width:1979;height:606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roundrect id="shape_0" stroked="t" o:allowincell="f" style="position:absolute;left:2310;top:209;width:1259;height:359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Web"/>
        <w:spacing w:lineRule="atLeast" w:line="0" w:before="0" w:after="360"/>
        <w:ind w:left="1620" w:right="28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360"/>
        <w:ind w:left="1350" w:right="28" w:hanging="135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8775</wp:posOffset>
                </wp:positionH>
                <wp:positionV relativeFrom="paragraph">
                  <wp:posOffset>60325</wp:posOffset>
                </wp:positionV>
                <wp:extent cx="493395" cy="2286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8.25pt;margin-top:4.75pt;width:38.8pt;height:17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Web"/>
        <w:spacing w:lineRule="atLeast" w:line="0" w:before="0" w:after="360"/>
        <w:ind w:left="1620" w:right="28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360"/>
        <w:ind w:left="1620" w:right="28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180"/>
        <w:ind w:left="1620" w:right="28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需勾選〔交易額度使用檢查〕，〔帳款超限可以出貨〕選項才會出現唷！</w:t>
      </w:r>
    </w:p>
    <w:p>
      <w:pPr>
        <w:pStyle w:val="Web"/>
        <w:spacing w:lineRule="atLeast" w:line="0" w:before="0" w:after="0"/>
        <w:ind w:right="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交易額度金額如何計算</w:t>
      </w:r>
    </w:p>
    <w:p>
      <w:pPr>
        <w:pStyle w:val="Web"/>
        <w:spacing w:lineRule="atLeast" w:line="0" w:before="0" w:after="0"/>
        <w:ind w:left="540" w:right="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至〔客戶資料設定〕／〔收款條件〕設定〔帳款額度〕與〔票據額度〕，出貨時會依照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剩餘額度</w:t>
      </w:r>
      <w:r>
        <w:rPr>
          <w:rFonts w:eastAsia="標楷體" w:cs="標楷體" w:ascii="標楷體" w:hAnsi="標楷體"/>
        </w:rPr>
        <w:t xml:space="preserve">] </w:t>
      </w:r>
      <w:r>
        <w:rPr>
          <w:rFonts w:ascii="標楷體" w:hAnsi="標楷體" w:cs="標楷體" w:eastAsia="標楷體"/>
        </w:rPr>
        <w:t>檢查額度是否超限。</w:t>
      </w:r>
    </w:p>
    <w:p>
      <w:pPr>
        <w:pStyle w:val="Web"/>
        <w:spacing w:lineRule="atLeast" w:line="0" w:before="0" w:after="0"/>
        <w:ind w:left="225" w:right="28" w:firstLine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算公式如下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Web"/>
        <w:spacing w:lineRule="atLeast" w:line="0" w:before="0" w:after="0"/>
        <w:ind w:left="540" w:right="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剩餘額度〕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〔帳款額度〕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〔票據額度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〔累計未兌票〕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〔期末預收款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〔期末應收款〕</w:t>
      </w:r>
    </w:p>
    <w:p>
      <w:pPr>
        <w:pStyle w:val="Web"/>
        <w:tabs>
          <w:tab w:val="clear" w:pos="709"/>
          <w:tab w:val="right" w:pos="10461" w:leader="none"/>
        </w:tabs>
        <w:spacing w:lineRule="atLeast" w:line="0"/>
        <w:ind w:right="28" w:hanging="0"/>
        <w:rPr>
          <w:rFonts w:ascii="標楷體" w:hAnsi="標楷體" w:eastAsia="標楷體" w:cs="標楷體"/>
        </w:rPr>
      </w:pPr>
      <w:r>
        <w:object w:dxaOrig="7876" w:dyaOrig="5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2.35pt;width:378pt;height:244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73382714" r:id="rId4"/>
        </w:object>
      </w:r>
      <w:r>
        <w:rPr>
          <w:rFonts w:eastAsia="標楷體" w:cs="標楷體" w:ascii="標楷體" w:hAnsi="標楷體"/>
        </w:rPr>
        <w:tab/>
      </w:r>
    </w:p>
    <w:p>
      <w:pPr>
        <w:pStyle w:val="Web"/>
        <w:tabs>
          <w:tab w:val="clear" w:pos="709"/>
          <w:tab w:val="right" w:pos="10461" w:leader="none"/>
        </w:tabs>
        <w:spacing w:lineRule="atLeast" w:line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tabs>
          <w:tab w:val="clear" w:pos="709"/>
          <w:tab w:val="right" w:pos="10461" w:leader="none"/>
        </w:tabs>
        <w:spacing w:lineRule="atLeast" w:line="0"/>
        <w:ind w:right="28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</wp:posOffset>
                </wp:positionH>
                <wp:positionV relativeFrom="paragraph">
                  <wp:posOffset>227330</wp:posOffset>
                </wp:positionV>
                <wp:extent cx="4318000" cy="2266950"/>
                <wp:effectExtent l="0" t="14605" r="152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840" cy="2266920"/>
                          <a:chOff x="0" y="0"/>
                          <a:chExt cx="4317840" cy="2266920"/>
                        </a:xfrm>
                      </wpg:grpSpPr>
                      <wps:wsp>
                        <wps:cNvSpPr/>
                        <wps:spPr>
                          <a:xfrm>
                            <a:off x="1752480" y="0"/>
                            <a:ext cx="571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228680"/>
                            <a:ext cx="1612800" cy="15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228680"/>
                            <a:ext cx="1612800" cy="15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428840"/>
                            <a:ext cx="1649160" cy="15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428840"/>
                            <a:ext cx="1612800" cy="15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009880"/>
                            <a:ext cx="1684800" cy="15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009880"/>
                            <a:ext cx="1684800" cy="15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1143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1352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2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4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9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17.9pt;width:340pt;height:178.5pt" coordorigin="555,358" coordsize="6800,3570">
                <v:roundrect id="shape_0" stroked="t" o:allowincell="f" style="position:absolute;left:3315;top:358;width:899;height:359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roundrect id="shape_0" stroked="t" o:allowincell="f" style="position:absolute;left:1140;top:2293;width:2539;height:237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roundrect id="shape_0" stroked="t" o:allowincell="f" style="position:absolute;left:4800;top:2293;width:2539;height:237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roundrect id="shape_0" stroked="t" o:allowincell="f" style="position:absolute;left:1020;top:2608;width:2596;height:237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roundrect id="shape_0" stroked="t" o:allowincell="f" style="position:absolute;left:4815;top:2608;width:2539;height:237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roundrect id="shape_0" stroked="t" o:allowincell="f" style="position:absolute;left:1020;top:3523;width:2652;height:237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roundrect id="shape_0" stroked="t" o:allowincell="f" style="position:absolute;left:4680;top:3523;width:2652;height:237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5;top:215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248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24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33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33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tabs>
          <w:tab w:val="clear" w:pos="709"/>
          <w:tab w:val="right" w:pos="10461" w:leader="none"/>
        </w:tabs>
        <w:spacing w:lineRule="atLeast" w:line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tabs>
          <w:tab w:val="clear" w:pos="709"/>
          <w:tab w:val="right" w:pos="10461" w:leader="none"/>
        </w:tabs>
        <w:spacing w:lineRule="atLeast" w:line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tabs>
          <w:tab w:val="clear" w:pos="709"/>
          <w:tab w:val="right" w:pos="10461" w:leader="none"/>
        </w:tabs>
        <w:spacing w:lineRule="atLeast" w:line="0"/>
        <w:ind w:right="28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4610</wp:posOffset>
                </wp:positionH>
                <wp:positionV relativeFrom="paragraph">
                  <wp:posOffset>125730</wp:posOffset>
                </wp:positionV>
                <wp:extent cx="1130300" cy="770255"/>
                <wp:effectExtent l="354965" t="13335" r="13335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0400" cy="770400"/>
                        </a:xfrm>
                        <a:prstGeom prst="borderCallout1">
                          <a:avLst>
                            <a:gd name="adj1" fmla="val -6784"/>
                            <a:gd name="adj2" fmla="val -2137"/>
                            <a:gd name="adj3" fmla="val 19415"/>
                            <a:gd name="adj4" fmla="val -2137"/>
                          </a:avLst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99ccff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+0-100+3809-2363=1346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ccffff" stroked="t" o:allowincell="f" style="position:absolute;margin-left:404.3pt;margin-top:9.9pt;width:88.95pt;height:60.6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+0-100+3809-2363=1346</w:t>
                      </w:r>
                    </w:p>
                  </w:txbxContent>
                </v:textbox>
                <v:fill o:detectmouseclick="t" type="solid" color2="#330000"/>
                <v:stroke color="#99ccff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Web"/>
        <w:tabs>
          <w:tab w:val="clear" w:pos="709"/>
          <w:tab w:val="right" w:pos="10461" w:leader="none"/>
        </w:tabs>
        <w:spacing w:lineRule="atLeast" w:line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tabs>
          <w:tab w:val="clear" w:pos="709"/>
          <w:tab w:val="right" w:pos="10461" w:leader="none"/>
        </w:tabs>
        <w:spacing w:lineRule="atLeast" w:line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tabs>
          <w:tab w:val="clear" w:pos="709"/>
          <w:tab w:val="right" w:pos="10461" w:leader="none"/>
        </w:tabs>
        <w:spacing w:lineRule="atLeast" w:line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tabs>
          <w:tab w:val="clear" w:pos="709"/>
          <w:tab w:val="right" w:pos="10461" w:leader="none"/>
        </w:tabs>
        <w:spacing w:lineRule="atLeast" w:line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tabs>
          <w:tab w:val="clear" w:pos="709"/>
          <w:tab w:val="right" w:pos="10461" w:leader="none"/>
        </w:tabs>
        <w:spacing w:lineRule="atLeast" w:line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 xml:space="preserve">出口管理 </w:t>
      </w:r>
      <w:r>
        <w:rPr>
          <w:rFonts w:eastAsia="標楷體" w:cs="標楷體" w:ascii="標楷體" w:hAnsi="標楷體"/>
        </w:rPr>
        <w:t>: INVOICE</w:t>
      </w:r>
      <w:r>
        <w:rPr>
          <w:rFonts w:ascii="標楷體" w:hAnsi="標楷體" w:cs="標楷體" w:eastAsia="標楷體"/>
        </w:rPr>
        <w:t>也可做交易額度控管</w:t>
      </w:r>
    </w:p>
    <w:p>
      <w:pPr>
        <w:pStyle w:val="Web"/>
        <w:spacing w:lineRule="atLeast" w:line="0" w:before="0" w:after="0"/>
        <w:ind w:right="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定方式：〔設定〕／〔各套參數設定〕／〔出口管理參數設定〕／〔單據設定〕／勾選〔交易額度使用檢查〕／若超限可以出貨，請勾〔帳款超限可以出貨〕</w:t>
      </w:r>
    </w:p>
    <w:p>
      <w:pPr>
        <w:pStyle w:val="Web"/>
        <w:spacing w:lineRule="atLeast" w:line="0" w:before="0" w:after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5575</wp:posOffset>
                </wp:positionH>
                <wp:positionV relativeFrom="paragraph">
                  <wp:posOffset>3028950</wp:posOffset>
                </wp:positionV>
                <wp:extent cx="1360805" cy="34290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25pt;margin-top:238.5pt;width:107.1pt;height:26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8225</wp:posOffset>
                </wp:positionH>
                <wp:positionV relativeFrom="paragraph">
                  <wp:posOffset>914400</wp:posOffset>
                </wp:positionV>
                <wp:extent cx="651510" cy="2286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1.75pt;margin-top:72pt;width:51.25pt;height:17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object w:dxaOrig="8849" w:dyaOrig="55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278.2pt" filled="f" o:ole="">
            <v:imagedata r:id="rId7" o:title=""/>
          </v:shape>
          <o:OLEObject Type="Embed" ProgID="" ShapeID="ole_rId6" DrawAspect="Content" ObjectID="_1525515394" r:id="rId6"/>
        </w:object>
      </w:r>
    </w:p>
    <w:p>
      <w:pPr>
        <w:pStyle w:val="Web"/>
        <w:spacing w:lineRule="atLeast" w:line="0"/>
        <w:ind w:right="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國外客戶的〔帳款額度〕與〔票據額度〕一律以本幣金額（如：</w:t>
      </w:r>
      <w:r>
        <w:rPr>
          <w:rFonts w:eastAsia="標楷體" w:cs="標楷體" w:ascii="標楷體" w:hAnsi="標楷體"/>
        </w:rPr>
        <w:t>NTD</w:t>
      </w:r>
      <w:r>
        <w:rPr>
          <w:rFonts w:ascii="標楷體" w:hAnsi="標楷體" w:cs="標楷體" w:eastAsia="標楷體"/>
        </w:rPr>
        <w:t>）計算額度。</w:t>
      </w:r>
    </w:p>
    <w:p>
      <w:pPr>
        <w:pStyle w:val="Web"/>
        <w:spacing w:lineRule="atLeast" w:line="0" w:before="0" w:after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MS UI Gothic" w:cs="MS UI Gothic" w:ascii="MS UI Gothic" w:hAnsi="MS UI Gothic"/>
        <w:color w:val="FF0000"/>
        <w:sz w:val="28"/>
      </w:rPr>
      <w:t>★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MS UI Gothic" w:cs="MS UI Gothic" w:ascii="MS UI Gothic" w:hAnsi="MS UI Gothic"/>
        <w:color w:val="FF0000"/>
        <w:sz w:val="28"/>
      </w:rPr>
      <w:t>★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STK-004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人：蔡依珊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80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庫存管理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Webdings" w:hAnsi="Webdings" w:eastAsia="華康古印體;新細明體" w:cs="Times New Roman"/>
      <w:color w:val="FF66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華康古印體;新細明體" w:cs="Times New Roman"/>
      <w:color w:val="FF66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9933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eastAsia="華康古印體;新細明體" w:cs="Times New Roman"/>
      <w:color w:val="FF66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Times New Roman" w:hAnsi="Times New Roman" w:eastAsia="標楷體" w:cs="Times New Roman"/>
      <w:sz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eastAsia="華康古印體;新細明體" w:cs="Times New Roman"/>
      <w:color w:val="FF66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eastAsia="華康古印體;新細明體" w:cs="Times New Roman"/>
      <w:color w:val="FF66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eastAsia="華康古印體;新細明體" w:cs="Times New Roman"/>
      <w:color w:val="FF66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9933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eastAsia="華康古印體;新細明體" w:cs="Times New Roman"/>
      <w:color w:val="FF66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華康中楷體;新細明體" w:hAnsi="華康中楷體;新細明體" w:eastAsia="華康中楷體;新細明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ebdings" w:hAnsi="Webdings" w:eastAsia="華康古印體;新細明體" w:cs="Times New Roman"/>
      <w:color w:val="FF66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ebdings" w:hAnsi="Webdings" w:eastAsia="華康古印體;新細明體" w:cs="Times New Roman"/>
      <w:color w:val="FF66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808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ebdings" w:hAnsi="Webdings" w:eastAsia="華康古印體;新細明體" w:cs="Times New Roman"/>
      <w:color w:val="FF66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ebdings" w:hAnsi="Webdings" w:eastAsia="華康古印體;新細明體" w:cs="Times New Roman"/>
      <w:color w:val="FF66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>
      <w:b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99330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ebdings" w:hAnsi="Webdings" w:eastAsia="華康古印體;新細明體" w:cs="Times New Roman"/>
      <w:color w:val="FF660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04:00Z</dcterms:created>
  <dc:creator>yanjan</dc:creator>
  <dc:description/>
  <dc:language>en-US</dc:language>
  <cp:lastModifiedBy>H-Angus</cp:lastModifiedBy>
  <cp:lastPrinted>2008-11-24T13:46:00Z</cp:lastPrinted>
  <dcterms:modified xsi:type="dcterms:W3CDTF">2008-11-24T05:46:00Z</dcterms:modified>
  <cp:revision>23</cp:revision>
  <dc:subject/>
  <dc:title>★備份是一切服務的基礎★</dc:title>
</cp:coreProperties>
</file>