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color w:val="0000FF"/>
          <w:sz w:val="40"/>
          <w:u w:val="single"/>
        </w:rPr>
      </w:pPr>
      <w:r>
        <w:rPr>
          <w:rFonts w:ascii="標楷體" w:hAnsi="標楷體" w:cs="標楷體" w:eastAsia="標楷體"/>
          <w:color w:val="0000FF"/>
          <w:sz w:val="40"/>
          <w:u w:val="single"/>
        </w:rPr>
        <w:t>銷貨單是四月份的，帳款和發票可不可以是算五月份呢</w:t>
      </w:r>
      <w:r>
        <w:rPr>
          <w:rFonts w:eastAsia="標楷體" w:cs="標楷體" w:ascii="標楷體" w:hAnsi="標楷體"/>
          <w:color w:val="0000FF"/>
          <w:sz w:val="40"/>
          <w:u w:val="single"/>
        </w:rPr>
        <w:t>?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color w:val="0000FF"/>
          <w:sz w:val="40"/>
          <w:u w:val="single"/>
        </w:rPr>
      </w:pPr>
      <w:r>
        <w:rPr>
          <w:rFonts w:eastAsia="標楷體" w:cs="標楷體" w:ascii="標楷體" w:hAnsi="標楷體"/>
          <w:color w:val="0000FF"/>
          <w:sz w:val="40"/>
          <w:u w:val="single"/>
        </w:rPr>
      </w:r>
    </w:p>
    <w:p>
      <w:pPr>
        <w:pStyle w:val="Web"/>
        <w:numPr>
          <w:ilvl w:val="0"/>
          <w:numId w:val="2"/>
        </w:numPr>
        <w:spacing w:lineRule="atLeast" w:line="0" w:before="120" w:after="0"/>
        <w:ind w:left="360" w:right="28" w:hanging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銷貨單是四月份的，帳款和發票可不可以是算五月份呢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Web"/>
        <w:spacing w:lineRule="exact" w:line="320" w:before="0" w:after="0"/>
        <w:ind w:right="28" w:hanging="0"/>
        <w:rPr/>
      </w:pPr>
      <w:r>
        <w:rPr>
          <w:rFonts w:ascii="標楷體" w:hAnsi="標楷體" w:cs="標楷體" w:eastAsia="標楷體"/>
        </w:rPr>
        <w:t>步驟一：銷貨單〔帳款資料〕／〔帳款月份〕   步驟二：</w:t>
      </w:r>
      <w:r>
        <w:rPr>
          <w:rFonts w:ascii="標楷體" w:hAnsi="標楷體" w:cs="標楷體" w:eastAsia="標楷體"/>
          <w:bCs/>
        </w:rPr>
        <w:t>取發票號碼時可將發票日期取</w:t>
      </w:r>
      <w:r>
        <w:rPr>
          <w:rFonts w:eastAsia="標楷體" w:cs="標楷體" w:ascii="標楷體" w:hAnsi="標楷體"/>
          <w:bCs/>
        </w:rPr>
        <w:t>97/05/01</w:t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</w:rPr>
      </w:pPr>
      <w:r>
        <w:object w:dxaOrig="6631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9.95pt;width:331.5pt;height:22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2359645" r:id="rId2"/>
        </w:objec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97/05</w:t>
      </w:r>
      <w:r>
        <w:rPr>
          <w:rFonts w:ascii="標楷體" w:hAnsi="標楷體" w:cs="標楷體" w:eastAsia="標楷體"/>
        </w:rPr>
        <w:t>月</w:t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object w:dxaOrig="3825" w:dyaOrig="44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25pt;margin-top:0.35pt;width:191.25pt;height:217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3174908" r:id="rId4"/>
        </w:object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55245</wp:posOffset>
                </wp:positionV>
                <wp:extent cx="2171700" cy="228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5pt;margin-top:4.35pt;width:170.9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3100</wp:posOffset>
                </wp:positionH>
                <wp:positionV relativeFrom="paragraph">
                  <wp:posOffset>55245</wp:posOffset>
                </wp:positionV>
                <wp:extent cx="1028700" cy="228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3pt;margin-top:4.35pt;width:80.9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2057400" cy="1581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7pt;width:161.95pt;height:12.4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88265</wp:posOffset>
                </wp:positionV>
                <wp:extent cx="651510" cy="19812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75pt;margin-top:6.95pt;width:51.25pt;height:15.5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三：查詢〔應收帳款明細表〕時要選擇〔客戶帳月別〕才會依銷貨單上的帳款月份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區分，但需注意所有的績效分析仍然是歸屬於四月份的唷。</w:t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object w:dxaOrig="6719" w:dyaOrig="62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25pt;margin-top:6.8pt;width:336pt;height:271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19930512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380365</wp:posOffset>
                </wp:positionV>
                <wp:extent cx="723900" cy="15811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.75pt;margin-top:29.95pt;width:56.95pt;height:12.4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72515</wp:posOffset>
                </wp:positionV>
                <wp:extent cx="2671445" cy="54356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84.45pt;width:210.3pt;height:42.7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PAY-005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蔡依珊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0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帳款管理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Webdings" w:hAnsi="Webdings" w:eastAsia="華康古印體" w:cs="Times New Roman"/>
      <w:color w:val="FF66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華康古印體" w:cs="Times New Roman"/>
      <w:color w:val="FF66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9933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華康古印體" w:cs="Times New Roman"/>
      <w:color w:val="FF66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華康古印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華康古印體" w:cs="Times New Roman"/>
      <w:color w:val="FF66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華康古印體" w:cs="Times New Roman"/>
      <w:color w:val="FF66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9933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華康古印體" w:cs="Times New Roman"/>
      <w:color w:val="FF66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中楷體;新細明體" w:hAnsi="華康中楷體;新細明體" w:eastAsia="華康中楷體;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eastAsia="華康古印體" w:cs="Times New Roman"/>
      <w:color w:val="FF66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eastAsia="華康古印體" w:cs="Times New Roman"/>
      <w:color w:val="FF66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808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eastAsia="華康古印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華康古印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9933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ebdings" w:hAnsi="Webdings" w:eastAsia="華康古印體" w:cs="Times New Roman"/>
      <w:color w:val="FF66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華康中黑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11:00Z</dcterms:created>
  <dc:creator>yanjan</dc:creator>
  <dc:description/>
  <dc:language>en-US</dc:language>
  <cp:lastModifiedBy>yanjan</cp:lastModifiedBy>
  <cp:lastPrinted>2003-05-28T19:34:00Z</cp:lastPrinted>
  <dcterms:modified xsi:type="dcterms:W3CDTF">2010-02-25T02:11:00Z</dcterms:modified>
  <cp:revision>2</cp:revision>
  <dc:subject/>
  <dc:title>★備份是一切服務的基礎★</dc:title>
</cp:coreProperties>
</file>